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verbe </w:t>
        <w:tab/>
        <w:tab/>
        <w:t>AVOIR</w:t>
        <w:tab/>
        <w:tab/>
        <w:t>Az AVOIR 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okolni, Nekem van, Neki van s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’ai trente ans.</w:t>
        <w:tab/>
        <w:tab/>
        <w:tab/>
        <w:t>30 éves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 frère.</w:t>
        <w:tab/>
        <w:tab/>
        <w:tab/>
        <w:t>Van egy fiútestvé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s une soeur?</w:t>
        <w:tab/>
        <w:tab/>
        <w:tab/>
        <w:t>Van lánytestvé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a une soeur et un frère.</w:t>
        <w:tab/>
        <w:t>Neki van egy lány és egy fiútestv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un chien.</w:t>
        <w:tab/>
        <w:tab/>
        <w:tab/>
        <w:t>Van egy kuty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un chat.</w:t>
        <w:tab/>
        <w:tab/>
        <w:t>Van egy macsk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avez une maison?</w:t>
        <w:tab/>
        <w:tab/>
        <w:t>Van házatok? Van háza? Van ház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ont une voiture.</w:t>
        <w:tab/>
        <w:tab/>
        <w:tab/>
        <w:t>Van egy kocsi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ont un vélo.</w:t>
        <w:tab/>
        <w:tab/>
        <w:tab/>
        <w:t>Van egy bicikli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 chien?</w:t>
        <w:tab/>
        <w:tab/>
        <w:tab/>
        <w:t>Van kutyá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 chien.</w:t>
        <w:tab/>
        <w:tab/>
        <w:tab/>
        <w:t>Igen, van egy kuty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chien.</w:t>
        <w:tab/>
        <w:t>Nem, nincs kuty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 chat?</w:t>
        <w:tab/>
        <w:tab/>
        <w:tab/>
        <w:t>Van macská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 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e voiture?</w:t>
        <w:tab/>
        <w:tab/>
        <w:tab/>
        <w:t>Van kocs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e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 vélo?</w:t>
        <w:tab/>
        <w:tab/>
        <w:tab/>
        <w:t>Van bicikl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 vé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vé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e soeur?</w:t>
        <w:tab/>
        <w:tab/>
        <w:tab/>
        <w:t>Van lánytestvé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e s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s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un frère?</w:t>
        <w:tab/>
        <w:tab/>
        <w:tab/>
        <w:t>Van fiútestvé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ai un fr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de fr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z-vous un frère, Monsie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z-vous une soeur, Mad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z-vous un/une</w:t>
        <w:tab/>
        <w:tab/>
        <w:tab/>
        <w:tab/>
        <w:t>?</w:t>
        <w:tab/>
        <w:tab/>
        <w:t>Van önnek            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mots </w:t>
        <w:tab/>
        <w:tab/>
        <w:tab/>
        <w:tab/>
        <w:tab/>
        <w:t>A sz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eur/des soeurs</w:t>
        <w:tab/>
        <w:tab/>
        <w:tab/>
        <w:tab/>
        <w:t>lánytestvér/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frère/des frères</w:t>
        <w:tab/>
        <w:tab/>
        <w:tab/>
        <w:tab/>
        <w:tab/>
        <w:t>fiútestvér/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ien/ des chiens</w:t>
        <w:tab/>
        <w:tab/>
        <w:tab/>
        <w:tab/>
        <w:t>kutya/kuty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at/des chats</w:t>
        <w:tab/>
        <w:tab/>
        <w:tab/>
        <w:tab/>
        <w:tab/>
        <w:t>mac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aison</w:t>
        <w:tab/>
        <w:t>/des maisons</w:t>
        <w:tab/>
        <w:tab/>
        <w:tab/>
        <w:tab/>
        <w:t>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voiture/des voitures</w:t>
        <w:tab/>
        <w:tab/>
        <w:tab/>
        <w:tab/>
        <w:tab/>
        <w:t>au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vélo/des vélos</w:t>
        <w:tab/>
        <w:tab/>
        <w:tab/>
        <w:tab/>
        <w:tab/>
        <w:tab/>
        <w:t>bicik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ardin/des jardins</w:t>
        <w:tab/>
        <w:tab/>
        <w:tab/>
        <w:tab/>
        <w:tab/>
        <w:t>k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ari/des maris</w:t>
        <w:tab/>
        <w:tab/>
        <w:tab/>
        <w:tab/>
        <w:tab/>
        <w:tab/>
        <w:t>fé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emme/des femmes</w:t>
        <w:tab/>
        <w:tab/>
        <w:tab/>
        <w:tab/>
        <w:tab/>
        <w:t>fele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 fils/des fils</w:t>
        <w:tab/>
        <w:tab/>
        <w:tab/>
        <w:tab/>
        <w:tab/>
        <w:tab/>
        <w:t>fiúgy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homme/des hommes</w:t>
        <w:tab/>
        <w:tab/>
        <w:tab/>
        <w:tab/>
        <w:tab/>
        <w:t>férfi/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ille/des filles</w:t>
        <w:tab/>
        <w:tab/>
        <w:tab/>
        <w:tab/>
        <w:tab/>
        <w:tab/>
        <w:t>lány, lánygy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vion/des avions</w:t>
        <w:tab/>
        <w:tab/>
        <w:tab/>
        <w:tab/>
        <w:tab/>
        <w:t>repü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ateau/des beateaux</w:t>
        <w:tab/>
        <w:tab/>
        <w:tab/>
        <w:tab/>
        <w:tab/>
        <w:t>ha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oto/des motos</w:t>
        <w:tab/>
        <w:tab/>
        <w:tab/>
        <w:tab/>
        <w:tab/>
        <w:t>mo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amie/des amies</w:t>
        <w:tab/>
        <w:tab/>
        <w:tab/>
        <w:tab/>
        <w:tab/>
        <w:t>barát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mi/des amis</w:t>
        <w:tab/>
        <w:tab/>
        <w:tab/>
        <w:tab/>
        <w:tab/>
        <w:tab/>
        <w:t>ba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hambre/des chambres</w:t>
        <w:tab/>
        <w:tab/>
        <w:tab/>
        <w:tab/>
        <w:t>sz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iscine/des piscines</w:t>
        <w:tab/>
        <w:tab/>
        <w:tab/>
        <w:tab/>
        <w:tab/>
        <w:t>uszóme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</w:t>
        <w:tab/>
        <w:tab/>
        <w:tab/>
        <w:tab/>
        <w:t>onze</w:t>
        <w:tab/>
        <w:tab/>
        <w:tab/>
        <w:tab/>
        <w:t>vingt et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x</w:t>
        <w:tab/>
        <w:tab/>
        <w:tab/>
        <w:tab/>
        <w:t>douze</w:t>
        <w:tab/>
        <w:tab/>
        <w:tab/>
        <w:tab/>
        <w:t>vingt-d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is</w:t>
        <w:tab/>
        <w:tab/>
        <w:tab/>
        <w:tab/>
        <w:t>treize</w:t>
        <w:tab/>
        <w:tab/>
        <w:tab/>
        <w:tab/>
        <w:t>vingt-tr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tre</w:t>
        <w:tab/>
        <w:tab/>
        <w:tab/>
        <w:t>quatorze</w:t>
        <w:tab/>
        <w:tab/>
        <w:tab/>
        <w:t>vingt-qua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Cinq</w:t>
        <w:tab/>
        <w:tab/>
        <w:tab/>
        <w:tab/>
        <w:t>quinze</w:t>
        <w:tab/>
        <w:tab/>
        <w:tab/>
        <w:t>vingt-cin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x</w:t>
        <w:tab/>
        <w:tab/>
        <w:tab/>
        <w:tab/>
        <w:t>seize</w:t>
        <w:tab/>
        <w:tab/>
        <w:tab/>
        <w:tab/>
        <w:t>vingt-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pt</w:t>
        <w:tab/>
        <w:tab/>
        <w:tab/>
        <w:tab/>
        <w:t>dix-sept</w:t>
        <w:tab/>
        <w:tab/>
        <w:tab/>
        <w:t>vingt-s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uit</w:t>
        <w:tab/>
        <w:tab/>
        <w:tab/>
        <w:tab/>
        <w:t>dix-huit</w:t>
        <w:tab/>
        <w:tab/>
        <w:tab/>
        <w:t>vingt-h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uf</w:t>
        <w:tab/>
        <w:tab/>
        <w:tab/>
        <w:tab/>
        <w:t>dix-neuf</w:t>
        <w:tab/>
        <w:tab/>
        <w:tab/>
        <w:t>vingt-ne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x</w:t>
        <w:tab/>
        <w:tab/>
        <w:tab/>
        <w:tab/>
        <w:t>vingt</w:t>
        <w:tab/>
        <w:tab/>
        <w:tab/>
        <w:tab/>
        <w:t>t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rante   cinquante     soixante</w:t>
        <w:tab/>
        <w:t xml:space="preserve">     soixante-dix            quatre-vi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tre-vingt-dix</w:t>
        <w:tab/>
        <w:tab/>
        <w:t>cent</w:t>
        <w:tab/>
        <w:tab/>
        <w:t xml:space="preserve">mille                     million(s)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4:00Z</dcterms:created>
  <dc:creator>Domi</dc:creator>
  <dc:description/>
  <cp:keywords/>
  <dc:language>en-US</dc:language>
  <cp:lastModifiedBy>Domi</cp:lastModifiedBy>
  <dcterms:modified xsi:type="dcterms:W3CDTF">2008-02-11T14:53:00Z</dcterms:modified>
  <cp:revision>8</cp:revision>
  <dc:subject/>
  <dc:title>Le verbe </dc:title>
</cp:coreProperties>
</file>